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признании утратившим силу постановление администрации Ныровского сельского поселения от 05.03.2019 № 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 силу постановление администрации Ныровского сельского поселения от 05.03.2019 № 2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одажа земельных участков, расположенных на территории муниципального образования, без проведения торгов в случаях, установленных законодательством Российской Федераци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Галюня</dc:creator>
  <dc:description/>
  <cp:keywords/>
  <dc:language>en-US</dc:language>
  <cp:lastModifiedBy>Галюня</cp:lastModifiedBy>
  <dcterms:modified xsi:type="dcterms:W3CDTF">2019-04-29T16:53:00Z</dcterms:modified>
  <cp:revision>9</cp:revision>
  <dc:subject/>
  <dc:title/>
</cp:coreProperties>
</file>